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8647" w:leader="none"/>
        </w:tabs>
        <w:bidi w:val="0"/>
        <w:spacing w:lineRule="auto" w:line="360"/>
        <w:ind w:right="243" w:hanging="0"/>
        <w:rPr>
          <w:rFonts w:ascii="Times New Roman" w:hAnsi="Times New Roman"/>
          <w:sz w:val="26"/>
        </w:rPr>
      </w:pPr>
      <w:r>
        <w:rPr>
          <w:sz w:val="26"/>
        </w:rPr>
      </w:r>
    </w:p>
    <w:p>
      <w:pPr>
        <w:pStyle w:val="P2"/>
        <w:bidi w:val="0"/>
        <w:spacing w:lineRule="auto" w:line="360"/>
        <w:ind w:right="527" w:hanging="0"/>
        <w:rPr/>
      </w:pPr>
      <w:r>
        <w:rPr>
          <w:b/>
          <w:sz w:val="36"/>
        </w:rPr>
        <w:t>IL “vademecum” del SALUTISTA</w:t>
      </w:r>
    </w:p>
    <w:p>
      <w:pPr>
        <w:pStyle w:val="P2"/>
        <w:bidi w:val="0"/>
        <w:spacing w:lineRule="auto" w:line="360"/>
        <w:ind w:right="527" w:hanging="0"/>
        <w:rPr/>
      </w:pPr>
      <w:r>
        <w:rPr>
          <w:sz w:val="28"/>
        </w:rPr>
        <w:t>E’ una bella giornata di inizio inverno. Zeno apre gli occhi alle otto, come ogni mat</w:t>
        <w:softHyphen/>
        <w:t>tina. Ha dormito 8 ore e un quarto, la durata ideale del sonno alla sua età, secondo le ultime prescrizioni. Si sveglia spontaneamente, dopo un riposo che è sempre perfetto, da quando usa quelle compresse di melatonina, raccomandate dal luminare che ogni tanto appare a “Buona Domenica”. Il triptofano in effetti, qualche anno fa, funzionava meno bene. Beve un bicchierone d’acqua e salta giù come un grillo. Oggi è un giorno importante, compie 53 anni, ma non c’è ragione di rinunciare alle abitudini.</w:t>
      </w:r>
    </w:p>
    <w:p>
      <w:pPr>
        <w:pStyle w:val="P3"/>
        <w:bidi w:val="0"/>
        <w:spacing w:lineRule="auto" w:line="360"/>
        <w:ind w:left="0" w:right="-40" w:firstLine="720"/>
        <w:rPr/>
      </w:pPr>
      <w:r>
        <w:rPr>
          <w:sz w:val="28"/>
        </w:rPr>
        <w:t>In bagno, mentre pulisce i denti, rilegge le nuove *</w:t>
      </w:r>
      <w:r>
        <w:rPr>
          <w:b/>
          <w:sz w:val="28"/>
        </w:rPr>
        <w:t>linee guida</w:t>
      </w:r>
      <w:r>
        <w:rPr>
          <w:sz w:val="28"/>
        </w:rPr>
        <w:t>* contro il mal di schiena che ha ritagliato dall’Espresso la scorsa settimana e attaccato allo spec</w:t>
        <w:softHyphen/>
        <w:t>chio; anche se per fortuna non ne ha mai sofferto. Intanto, prende lo spazzolino e filo interdentale. Poi si applica una bella spennellata di fluoro e calcio in soluzione, infine un gargarismo appena rumoroso con l’antiplacca; l’operazione viene ripetuta tre volte al giorno. Un altro promemoria sopra il lavandino ricorda l’appuntamento semestrale dal dentista, tra due settimane. Ma ultimamente Zeno è diventato bravissi</w:t>
        <w:softHyphen/>
        <w:t>mo a usare lo specchietto col manico lungo, e si esamina spesso la bocca e persino le corde vocali. Bene: è tutto a posto.</w:t>
      </w:r>
    </w:p>
    <w:p>
      <w:pPr>
        <w:pStyle w:val="P3"/>
        <w:bidi w:val="0"/>
        <w:spacing w:lineRule="auto" w:line="360"/>
        <w:ind w:left="0" w:right="-40" w:firstLine="720"/>
        <w:rPr/>
      </w:pPr>
      <w:r>
        <w:rPr>
          <w:sz w:val="28"/>
        </w:rPr>
        <w:t>Finalmente arriva il momento della colazione: niente tè o caffè, solo uno yogurt magro come dice la naturalista del negozio di prodotti naturali, sotto casa. Gli unici biscotti completamente privi di grassi che ha trovato sinora sono gallette per cani, e ormai si è abituato al gusto. Sul tavolo sono allineate le confezioni dl pil</w:t>
        <w:softHyphen/>
        <w:t>lole che dovrà prendere, suddivise ai vari pasti: vitamine C, B, E con un pizzico dì D, oltre a un’aspirinetta per proteggere il cuore (pare difenda anche dal cancro all’intestino, ma non è certo, tuttavia non si sa mai….meglio assumerla). Da qualche giorno ha aggiunto un piccolo supplemento di selenio, ma non sa se mantenerlo. Attende indicazioni più chiare dal Prof. Mirabella e dott. Gargiulo di “Elisir”, o da qualche altro esperto che appare sulle TV locali e nazionali.</w:t>
      </w:r>
    </w:p>
    <w:p>
      <w:pPr>
        <w:pStyle w:val="P3"/>
        <w:bidi w:val="0"/>
        <w:spacing w:lineRule="auto" w:line="360"/>
        <w:ind w:left="0" w:right="-40" w:firstLine="720"/>
        <w:rPr/>
      </w:pPr>
      <w:r>
        <w:rPr>
          <w:sz w:val="28"/>
        </w:rPr>
        <w:t>Il suo intestino, come un orologio, risponde allo stimolo della tazza di crusca e del secondo bicchierone d’acqua (sono otto, nella giornata, buoni anche per evi</w:t>
        <w:softHyphen/>
        <w:t>tare i calcoli renali).    Molti anni fa una sigaretta con doppio filtro svolgeva gradevolmente questo compito, ma il tabacco è uscito dalla sua vita per sempre, senza rimpianti.</w:t>
      </w:r>
    </w:p>
    <w:p>
      <w:pPr>
        <w:pStyle w:val="P3"/>
        <w:bidi w:val="0"/>
        <w:spacing w:lineRule="auto" w:line="360"/>
        <w:ind w:left="0" w:right="-40" w:hanging="0"/>
        <w:rPr/>
      </w:pPr>
      <w:r>
        <w:rPr>
          <w:sz w:val="28"/>
        </w:rPr>
        <w:t>Mentre compie le sue funzioni fisiologiche, sulla tazza del water, Zeno ripassa mentalmente alcune scadenze. Tra qualche giorno dovrà fare la ricerca del sangue occulto nelle feci, su invito della premurosa anche se un po’ invadente Azienda Sanitaria Locale, sempre così attenta alla cosiddetta prevenzione tumorale. Ma Zeno ha imparato ad arrangiar</w:t>
        <w:softHyphen/>
        <w:t>si da solo, con gli stick; si fida di più del suo innato talento. Un paio di volte in passato l’esame del laboratorio è risultato falsamente positivo e questo gli è costato, oltre allo spavento, ben due tremende e intrusive pancolonscopie: uno strumento flessibile a fibre ottiche ha infatti frugato dall’ano sino in cima al suo intestino crasso dopo abbondante insufflazione di aria. Per fortuna non è scoppiato nessun diverticolo, ma non tutto il male viene per nuocere: scoprirsi sani, alla fine, è una gran bella consolazione !</w:t>
      </w:r>
    </w:p>
    <w:p>
      <w:pPr>
        <w:pStyle w:val="P3"/>
        <w:bidi w:val="0"/>
        <w:spacing w:lineRule="auto" w:line="360"/>
        <w:ind w:left="0" w:right="-40" w:firstLine="720"/>
        <w:rPr/>
      </w:pPr>
      <w:r>
        <w:rPr>
          <w:sz w:val="28"/>
        </w:rPr>
        <w:t>Sono state più sgradevoli le due punture al collo e al perineo tramite agobiopsia della tiroide e della prostata che si è beccato, sempre per via di risultati dubbi e sospetti nei test periodici, che rivelavano un PSA appena sopra i 4 mg/dL mentre l’ecografia tiroidea mostrava un millimetrico nodulo. D’altra par</w:t>
        <w:softHyphen/>
        <w:t>te Zeno non rinuncerebbe mai alla sua batteria di controlli e di ottimale “check up”, di quando in quando: dai banali esami del sangue e urine ai più sofisticati marcatori genetici o neoplastici delle malattie più disparate: per diabete, gotta, epatite, cancro… et cetera. Ovviamente spesso qualcosa risulta inopinatamente sballato: il medico di famiglia gli ha spiegato che se si eseguono dieci test, la probabilità che almeno uno risulti anormale, anche se va tut</w:t>
        <w:softHyphen/>
        <w:t>to bene, è addirittura del 40 per cento. Ma chi se ne frega: lo screening è screening…!</w:t>
      </w:r>
    </w:p>
    <w:p>
      <w:pPr>
        <w:pStyle w:val="P3"/>
        <w:bidi w:val="0"/>
        <w:spacing w:lineRule="auto" w:line="360"/>
        <w:ind w:left="0" w:right="-40" w:firstLine="720"/>
        <w:rPr/>
      </w:pPr>
      <w:r>
        <w:rPr>
          <w:sz w:val="28"/>
        </w:rPr>
        <w:t>E così ogni volta si avvia una bella cascata di accertamenti successivi, che va ad arricchire la sua straordinaria collezione di elettrocardiogrammi e radiografie; per non parlare di ecografie, Tac, risonanze magnetiche e di quel pezzo uni</w:t>
        <w:softHyphen/>
        <w:t>co, di cui è specialmente orgoglioso: una PET, ossia una tomografia a emissione di positroni. Ogni suo orifizio è stato ripetutamente violato: ha fatto due endoscopie di stomaco e duodeno prima e dopo una cura per ster</w:t>
        <w:softHyphen/>
        <w:t>minare quel presunto batterio che provoca l’ulcera (che fortunatamente non ha mai avuto…).</w:t>
      </w:r>
    </w:p>
    <w:p>
      <w:pPr>
        <w:pStyle w:val="P3"/>
        <w:bidi w:val="0"/>
        <w:spacing w:lineRule="auto" w:line="360"/>
        <w:ind w:left="0" w:right="-40" w:hanging="0"/>
        <w:rPr/>
      </w:pPr>
      <w:r>
        <w:rPr>
          <w:sz w:val="28"/>
        </w:rPr>
        <w:tab/>
        <w:t>Intanto Zeno si prepara a uscire. Si spalma volto e mani di creme a protezione totale, perché il sole danneggia la pel</w:t>
        <w:softHyphen/>
        <w:t>le, e indossa occhiali tarati per filtrare le radiazioni che provocano la cataratta. Il gesto gli ricorda la visita dall’oculista, che dovrà fare presto per misurare la pressione dei globi oculari, caso mai incombesse un glaucoma. Finalmente inforca la bicicletta e parte. I paraggi non sono granché, ma ci vive volentieri, dopo una scelta ponderata. E’ la regione meno inquinata del paese, con poco polline e un clima mite: si è trasferito lì dopo essere andato in pensione anticipatamente (quando ancora si poteva), perché lo stress da lavoro stava raggiungendo un punteggio preoccupante. E comunque occuparsi della sua salute stava diventando un ‘occupazione a tempo pieno !!!! Zeno pedala per un paio d’ore, con rapide occhiate agli strumenti che tengono sotto controllo i suoi battiti del cuore, la pressione (sempre perfetta) e l’ossi</w:t>
        <w:softHyphen/>
        <w:t>genazione del sangue. Sono gli stessi aggeggi della cyclette dì casa, che usa quando il tempo è brutto. Non rinuncerebbe mai al suo esercizio quotidiano. Pri</w:t>
        <w:softHyphen/>
        <w:t>ma di rientrare si ferma in edicola. E’ vero che ora su Internet trova tutto quello che vuole, e anche troppo, ma è sempre meglio tenere d’occhio almeno le riviste specializzate e le rubriche di salute di quotidiani e settimanali. Non si sa mai: c’è sempre qualcosa da imparare !</w:t>
      </w:r>
    </w:p>
    <w:p>
      <w:pPr>
        <w:pStyle w:val="P3"/>
        <w:bidi w:val="0"/>
        <w:spacing w:lineRule="auto" w:line="360"/>
        <w:ind w:left="0" w:right="-40" w:firstLine="720"/>
        <w:rPr/>
      </w:pPr>
      <w:r>
        <w:rPr>
          <w:sz w:val="28"/>
        </w:rPr>
        <w:t>Il pranzo, come la cena, è frutto dì scel</w:t>
        <w:softHyphen/>
        <w:t>te e mediazioni sempre più difficili. Dieta mediterranea, ovviamente, con cereali, verdura e frutta. Ma non è facile trovare prodotti genuini, senza pesticidi o altre diavolerie, e cucinarli poi senza perderne le virtù salutari. Proibiti zucchero, sale, carni rosse e grassi, salvo qualche goccia dì olio di oliva. Il pesce farebbe bene, ma come si fa a essere certi che non sia zeppo di mercurio? Niente vino, né altri alcolici, anche se un dubbio lo tormenta: pare che un bicchiere al giorno faccia addirittura bene, ma non riesce a fidarsi del consiglio del medico di famiglia. Deposto il tovagliolo, Zeno sente un gradevole sopore. Non rinuncia mai alla pennichella, perché ha letto che è previ</w:t>
        <w:softHyphen/>
        <w:t>sta dall’orologio biologico, ma senza esagerare in durata. Il pomeriggio è pieno: c’è da portare avanti il progetto di isolante con cui vorrebbe avvolgere sua villetta, per proteggersi delle nefasti    onde elettromagnetiche, una bella spesa. Per fortuna gli piace trafficare: ha rifatto lui il pavimento della cantina, dopo aver posato uno schermo contro il radon che potrebbe insinuarsi sul sottosuolo; e ha escogitato un filtro per l’acqua potabile, che regola anche il contenuto dl fluoro. Grazie alla pensione e ai risparmi i mezzi non gli mancano</w:t>
      </w:r>
    </w:p>
    <w:p>
      <w:pPr>
        <w:pStyle w:val="P3"/>
        <w:bidi w:val="0"/>
        <w:spacing w:lineRule="auto" w:line="360"/>
        <w:ind w:left="0" w:right="-40" w:firstLine="720"/>
        <w:rPr/>
      </w:pPr>
      <w:r>
        <w:rPr>
          <w:sz w:val="28"/>
        </w:rPr>
        <w:t>La giornata trascorre intensa e si fa sera, dopo cena, Zeno si sente stanco. Avrebbe voluto partecipare a un bridge, perché l’esercizio della mente tiene lontano l’Alzheimer, ma non andrà; in fondo oggi è il suo compleanno e ha un solenne rito da compiere: la conta dei nei. Ne ha individuati sinora 97, di cui tre sono stati escissi ed esaminati: tutti benigni. Mentre si guarda nudo allo specchio, pensa da quanto tempo non frequenta una donna. Il sesso è troppo pericoloso, da quando c’è l’Aids. Ma anche la sua solitudine da single ha qualche svantaggio: le statistiche dicono che gli uomini maritati campano di più. E poi forse una compagna potrebbe aiutarlo a controllare i nei sulla schiena, dove non riesce a vederli…..Forse domani andrà alla ricerca della compagna desiderata, con la fondata speranza che anch’essa sia una vera salutista!!!! Sì, perché se non si sottoponesse a mammografia e Pap test annuale, ricerca del sangue occulto almeno biannuale e colonscopia quinquennale, ecotransvaginale ogni 6 mesi,    ecografia addominale e pelvica ogni 2 anni, dosaggio di tutti i markers neoplastici e tiroidei, con almeno una PET quinquennale, sarebbe una vera tragedia !!!!</w:t>
      </w:r>
    </w:p>
    <w:p>
      <w:pPr>
        <w:pStyle w:val="P1"/>
        <w:bidi w:val="0"/>
        <w:spacing w:lineRule="auto" w:line="360"/>
        <w:ind w:right="-40" w:firstLine="720"/>
        <w:jc w:val="left"/>
        <w:rPr/>
      </w:pPr>
      <w:r>
        <w:rPr/>
      </w:r>
    </w:p>
    <w:sectPr>
      <w:footerReference w:type="default" r:id="rId2"/>
      <w:type w:val="nextPage"/>
      <w:pgSz w:w="11906" w:h="16838"/>
      <w:pgMar w:left="1457"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200" w:leader="none"/>
      </w:tabs>
      <w:spacing w:lineRule="atLeast" w:line="200"/>
      <w:ind w:left="1440" w:firstLine="144"/>
      <w:jc w:val="both"/>
    </w:pPr>
    <w:rPr/>
  </w:style>
  <w:style w:type="paragraph" w:styleId="P4">
    <w:name w:val="p4"/>
    <w:basedOn w:val="Normal"/>
    <w:qFormat/>
    <w:pPr>
      <w:tabs>
        <w:tab w:val="clear" w:pos="720"/>
        <w:tab w:val="left" w:pos="200" w:leader="none"/>
        <w:tab w:val="left" w:pos="360" w:leader="none"/>
      </w:tabs>
      <w:spacing w:lineRule="atLeast" w:line="200"/>
      <w:ind w:left="1440" w:firstLine="144"/>
      <w:jc w:val="both"/>
    </w:pPr>
    <w:rPr/>
  </w:style>
  <w:style w:type="paragraph" w:styleId="P5">
    <w:name w:val="p5"/>
    <w:basedOn w:val="Normal"/>
    <w:qFormat/>
    <w:pPr>
      <w:tabs>
        <w:tab w:val="clear" w:pos="720"/>
        <w:tab w:val="left" w:pos="1980" w:leader="none"/>
      </w:tabs>
      <w:spacing w:lineRule="atLeast" w:line="240"/>
      <w:ind w:left="540" w:hanging="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0</Characters>
  <CharactersWithSpaces>7134</CharactersWithSpaces>
  <Company>Studio med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49:00Z</dcterms:created>
  <dc:creator>Leonardo Draghini</dc:creator>
  <dc:description/>
  <dc:language>en-US</dc:language>
  <cp:lastModifiedBy/>
  <cp:lastPrinted>1999-11-12T20:03:00Z</cp:lastPrinted>
  <dcterms:modified xsi:type="dcterms:W3CDTF">2006-09-18T10:49:00Z</dcterms:modified>
  <cp:revision>2</cp:revision>
  <dc:subject/>
  <dc:title>IL SALUTISTA: vademec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assimo Bolognesi</vt:lpwstr>
  </property>
</Properties>
</file>